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ST101IN    Spring, 2012 </w:t>
        <w:tab/>
        <w:t>Follet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Homework 7: Part D Mid-Semester Surve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hese surveys are completely anonymous and nothing you say here will be held against you or affect your grade in any way. </w:t>
      </w:r>
      <w:r>
        <w:rPr>
          <w:b/>
          <w:i/>
        </w:rPr>
        <w:t>Be honest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1: Lab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levance: </w:t>
      </w:r>
    </w:p>
    <w:p>
      <w:pPr>
        <w:pStyle w:val="Normal"/>
        <w:rPr/>
      </w:pPr>
      <w:r>
        <w:rPr/>
        <w:t>Rank the following labs on a scale of 1 to 10: 10 being “very useful and relevant to the rest of the class” and 1 being “why did we do this one?!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est:</w:t>
      </w:r>
    </w:p>
    <w:p>
      <w:pPr>
        <w:pStyle w:val="Normal"/>
        <w:rPr/>
      </w:pPr>
      <w:r>
        <w:rPr/>
        <w:t>Rank the following labs on a scale of 1 to 10: 10 being “this one filled me with glee and wonderment” and 1 being “a snooz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ture of Science</w:t>
        <w:tab/>
        <w:tab/>
        <w:t xml:space="preserve">Relevance ranking: ____       </w:t>
        <w:tab/>
        <w:t>Interest ranking: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ntro to Observations     </w:t>
        <w:tab/>
        <w:t xml:space="preserve">Relevance ranking: ____      </w:t>
        <w:tab/>
        <w:t>Interest ranking: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pectra</w:t>
        <w:tab/>
        <w:tab/>
        <w:tab/>
        <w:t xml:space="preserve">Relevance ranking: ____     </w:t>
        <w:tab/>
        <w:t>Interest ranking: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un</w:t>
        <w:tab/>
        <w:tab/>
        <w:tab/>
        <w:tab/>
        <w:t xml:space="preserve">Relevance ranking: ____      </w:t>
        <w:tab/>
        <w:t>Interest ranking: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upiter’s Moons</w:t>
        <w:tab/>
        <w:tab/>
        <w:t xml:space="preserve">Relevance ranking:____       </w:t>
        <w:tab/>
        <w:t>Interest ranking: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was your favor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st favor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comments on individual labs, or on the labs as a whole, please list them here. Feel free to be honest. In particular, the Sun lab is new this semester and I’d be interested in how to improve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2: Lecture, Classtime and Homework</w:t>
      </w:r>
    </w:p>
    <w:p>
      <w:pPr>
        <w:pStyle w:val="Normal"/>
        <w:rPr/>
      </w:pPr>
      <w:r>
        <w:rPr/>
        <w:t>For each of the following questions, circle the most relevant cho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During labs, I feel lost/am not sure what to do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ften     </w:t>
        <w:tab/>
        <w:t>sometimes</w:t>
        <w:tab/>
        <w:tab/>
        <w:t>rarely</w:t>
        <w:tab/>
        <w:tab/>
        <w:t>n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I think that lecture tutorial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eful and engaging</w:t>
        <w:tab/>
        <w:tab/>
        <w:t xml:space="preserve">so-so </w:t>
        <w:tab/>
        <w:tab/>
        <w:t>boring and use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 xml:space="preserve">I feel that I do / do not (circle one) have enough background now to complete the </w:t>
        <w:tab/>
        <w:t>observing portions of the homework assig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I think that in general the homework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o hard</w:t>
        <w:tab/>
        <w:t>hard, but doable</w:t>
        <w:tab/>
        <w:t>just right</w:t>
        <w:tab/>
        <w:t>too e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>Outside of class time, I spend ___ hours per week on this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-1</w:t>
        <w:tab/>
        <w:tab/>
        <w:t>1-2</w:t>
        <w:tab/>
        <w:tab/>
        <w:t>2-4</w:t>
        <w:tab/>
        <w:tab/>
        <w:t>5-10</w:t>
        <w:tab/>
        <w:tab/>
        <w:t>more than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>The thing that helps me learn best i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Lecture</w:t>
        <w:tab/>
        <w:t>Labs</w:t>
        <w:tab/>
        <w:tab/>
        <w:t>Lecture Tutorials</w:t>
        <w:tab/>
        <w:t>“Voting” Question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iscussions with my Classmates </w:t>
        <w:tab/>
        <w:t>Homework</w:t>
        <w:tab/>
        <w:t>Mastering Astr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  <w:tab/>
        <w:t>I wish that we did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cussion</w:t>
        <w:tab/>
        <w:t>Lecture Tutorials</w:t>
        <w:tab/>
        <w:t>Practice Problems</w:t>
        <w:tab/>
        <w:t>Lecture</w:t>
        <w:tab/>
        <w:t>La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So far how much had this class helped you to improve your math ski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lot</w:t>
        <w:tab/>
        <w:tab/>
        <w:t>A fair amount</w:t>
        <w:tab/>
        <w:tab/>
        <w:t>Some</w:t>
        <w:tab/>
        <w:tab/>
        <w:t>Very little/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So far how much has this class improved your ability to distinguish science from pseudoscience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 lot</w:t>
        <w:tab/>
        <w:tab/>
        <w:t>A fair amount</w:t>
        <w:tab/>
        <w:tab/>
        <w:t>Some</w:t>
        <w:tab/>
        <w:tab/>
        <w:t>Very little/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How relevant have you felt the Mastering Astronomy Assignments have been to the course? Have they helped you to understand/process what we’ve learned in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  <w:tab/>
        <w:t>The “Math Skills” activities that you have been completing in your homework assignments used to be part of a two class lab activity. I have expanded them and broken the apart to try and make them more manage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any of the math skills been new to you (as in you’ve never seen  them before)? If so, which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see any of the math skills we’ve covered so far being useful in your everyday life in the fu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you found the explanations useful in completing the activitie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do read the explanations first or attempt the activitie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3: Grade Me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wish that you (Kate) would start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that you (Kate) will keep doing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hat you (Kate) would stop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mments? This is a great time to give suggestions/feedback while I can still modify things about the course.  Speak n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3:46:00Z</dcterms:created>
  <dc:creator>Kate Brutlag</dc:creator>
  <dc:description/>
  <cp:keywords/>
  <dc:language>en-US</dc:language>
  <cp:lastModifiedBy>Kate Follette</cp:lastModifiedBy>
  <cp:lastPrinted>2012-03-19T02:11:00Z</cp:lastPrinted>
  <dcterms:modified xsi:type="dcterms:W3CDTF">2012-03-19T09:21:00Z</dcterms:modified>
  <cp:revision>5</cp:revision>
  <dc:subject/>
  <dc:title>AST102IN     Fall, 2009 Survey</dc:title>
</cp:coreProperties>
</file>