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Plan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6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ert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Distance from Su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ght travel time from Su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 Masse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u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 Radi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sit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cm3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sition by Volu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rock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ic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atmospher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ospheric Composi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List of Past and Future Space Mission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Moons, their names and sizes (in moon radii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lativ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logic Activi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6:00Z</dcterms:created>
  <dc:creator>Kate Follette</dc:creator>
  <dc:description/>
  <cp:keywords/>
  <dc:language>en-US</dc:language>
  <cp:lastModifiedBy>Kate Follette</cp:lastModifiedBy>
  <cp:lastPrinted>2011-09-13T09:59:00Z</cp:lastPrinted>
  <dcterms:modified xsi:type="dcterms:W3CDTF">2012-04-02T18:06:00Z</dcterms:modified>
  <cp:revision>2</cp:revision>
  <dc:subject/>
  <dc:title/>
</cp:coreProperties>
</file>