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Be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6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perty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u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 Distance from Sun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m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ght travel time from Sun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Mass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th Masse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 Radius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m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th Radii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 Density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/cm3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 Composition by Volum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rock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ic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atmospher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t and Future Space Missions and Dates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ximate Number of Objects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erlatives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6:00Z</dcterms:created>
  <dc:creator>Kate Follette</dc:creator>
  <dc:description/>
  <cp:keywords/>
  <dc:language>en-US</dc:language>
  <cp:lastModifiedBy>Kate Follette</cp:lastModifiedBy>
  <dcterms:modified xsi:type="dcterms:W3CDTF">2012-04-02T18:07:00Z</dcterms:modified>
  <cp:revision>1</cp:revision>
  <dc:subject/>
  <dc:title/>
</cp:coreProperties>
</file>